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right="-57" w:hanging="0"/>
        <w:rPr>
          <w:rFonts w:ascii="黑体" w:hAnsi="黑体" w:eastAsia="黑体" w:cs="黑体"/>
          <w:color w:val="000000"/>
          <w:kern w:val="0"/>
          <w:sz w:val="24"/>
          <w:szCs w:val="30"/>
        </w:rPr>
      </w:pPr>
      <w:r>
        <w:rPr>
          <w:rFonts w:eastAsia="黑体" w:cs="黑体" w:ascii="黑体" w:hAnsi="黑体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届福建省大学生“创业之星”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21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539"/>
        <w:gridCol w:w="1665"/>
        <w:gridCol w:w="1908"/>
        <w:gridCol w:w="1757"/>
      </w:tblGrid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是否为港澳台籍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（注明香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澳门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台湾）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否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（企业）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参赛人员类型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在校生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毕业生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参赛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所属类别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电子商务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跨境电商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媒体服务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文化旅游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企业服务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社会服务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传统制造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科技创新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信息技术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公益服务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乡村振兴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szCs w:val="28"/>
              </w:rPr>
              <w:t>身份证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参赛信息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项目未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获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往届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“创业之星”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标兵）或“创业之星”提名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未曾获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财政补助资金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项目已获得财政补助资金，说明补助时间、补助单位、项目名称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创业团队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学生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非学生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带动就业人数（专职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兼职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创业团队中大学生所占股份比例合计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企业描述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8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承诺提供的信息和资料真实、可靠，未侵犯他人的知识产权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项目未曾获财政补助资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设区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校团委推荐意见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经审核，该项目符合评选的相关要求，申请材料真实无误，经过实地考察（考察人：           ，考察时间：   月   日），项目运营良好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2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本表一式两份，一份上报组委会，一份由审查单位留存。</w:t>
      </w:r>
    </w:p>
    <w:p>
      <w:pPr>
        <w:pStyle w:val="Normal"/>
        <w:spacing w:lineRule="exact" w:line="520"/>
        <w:ind w:left="1199" w:hanging="241"/>
        <w:rPr>
          <w:rFonts w:ascii="黑体" w:hAnsi="黑体" w:eastAsia="黑体" w:cs="宋体"/>
          <w:color w:val="000000"/>
          <w:kern w:val="0"/>
          <w:sz w:val="32"/>
          <w:szCs w:val="3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  <w:lang w:val="en-US" w:eastAsia="zh-CN"/>
        </w:rPr>
        <w:t>企业类型栏填写企业、个体工商商户、民办非企业单位、农民专业合作社等名称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4"/>
        </w:rPr>
      </w:pPr>
      <w:r>
        <w:rPr>
          <w:rFonts w:eastAsia="黑体" w:cs="宋体" w:ascii="黑体" w:hAnsi="黑体"/>
          <w:color w:val="000000"/>
          <w:kern w:val="0"/>
          <w:sz w:val="32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1:00Z</dcterms:created>
  <dc:creator>scottcs</dc:creator>
  <dc:description/>
  <dc:language>en-US</dc:language>
  <cp:lastModifiedBy>春分日前的午后</cp:lastModifiedBy>
  <cp:lastPrinted>2019-01-09T14:42:00Z</cp:lastPrinted>
  <dcterms:modified xsi:type="dcterms:W3CDTF">2019-01-18T07:38:1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