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合作企业介绍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"/>
        <w:gridCol w:w="2273"/>
        <w:gridCol w:w="192"/>
        <w:gridCol w:w="48"/>
        <w:gridCol w:w="1115"/>
        <w:gridCol w:w="1397"/>
        <w:gridCol w:w="178"/>
        <w:gridCol w:w="675"/>
        <w:gridCol w:w="676"/>
        <w:gridCol w:w="1377"/>
      </w:tblGrid>
      <w:tr>
        <w:trPr>
          <w:trHeight w:val="44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单位名称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负 责 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职    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职   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单位地址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邮   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传   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机构代码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单位性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法人形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核算形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注册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</w:rPr>
              <w:t>资产总额（万元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注册资本（万元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资产负债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</w:r>
          </w:p>
        </w:tc>
      </w:tr>
      <w:tr>
        <w:trPr>
          <w:trHeight w:val="26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企业情况简介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 xml:space="preserve">企业 近 两 年 财 务 状 况 </w:t>
            </w:r>
          </w:p>
        </w:tc>
      </w:tr>
      <w:tr>
        <w:trPr>
          <w:trHeight w:val="939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2419985" cy="7029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pt" to="185.4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2" w:after="62"/>
              <w:ind w:left="210" w:firstLine="2805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间                                        指                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前 年（         年）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未审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上 一 年度（     年）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未审计</w:t>
            </w:r>
          </w:p>
        </w:tc>
      </w:tr>
      <w:tr>
        <w:trPr>
          <w:trHeight w:val="48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pacing w:val="-20"/>
              </w:rPr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值（万元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总 销 售 额</w:t>
            </w:r>
            <w:r>
              <w:rPr/>
              <w:t>（万元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净  利  润</w:t>
            </w:r>
            <w:r>
              <w:rPr/>
              <w:t>（万元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纳 税 总 额</w:t>
            </w:r>
            <w:r>
              <w:rPr/>
              <w:t>（万元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研 发 支 出 费 用</w:t>
            </w:r>
            <w:r>
              <w:rPr/>
              <w:t>（万元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总 资 产</w:t>
            </w:r>
            <w:r>
              <w:rPr/>
              <w:t>（万元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总 负 债</w:t>
            </w:r>
            <w:r>
              <w:rPr/>
              <w:t>（万元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净 资 产</w:t>
            </w:r>
            <w:r>
              <w:rPr/>
              <w:t>（万元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主 要 产 品 情 况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序 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主 要 产 品 名 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是 否 具 有 自 主 知 识 产 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知识产权编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占 企 业 销 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收 入总 额 比 例</w:t>
            </w:r>
          </w:p>
        </w:tc>
      </w:tr>
      <w:tr>
        <w:trPr>
          <w:trHeight w:val="4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%</w:t>
            </w:r>
          </w:p>
        </w:tc>
      </w:tr>
      <w:tr>
        <w:trPr>
          <w:trHeight w:val="41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3:00Z</dcterms:created>
  <dc:creator>谢靖凡(2014100064)</dc:creator>
  <dc:description/>
  <dc:language>en-US</dc:language>
  <cp:lastModifiedBy>谢靖凡(2014100064)</cp:lastModifiedBy>
  <dcterms:modified xsi:type="dcterms:W3CDTF">2015-03-27T07:43:00Z</dcterms:modified>
  <cp:revision>2</cp:revision>
  <dc:subject/>
  <dc:title/>
</cp:coreProperties>
</file>