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27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厦大人文大讲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-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年第一学期第一周讲座信息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4140"/>
        <w:gridCol w:w="1620"/>
        <w:gridCol w:w="4680"/>
        <w:gridCol w:w="1980"/>
      </w:tblGrid>
      <w:tr>
        <w:trPr>
          <w:trHeight w:val="48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讲授题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讲授内容简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讲座日期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大光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副校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斯文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周周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宁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人文学院院长，教育部长江学者特聘教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希腊出发：西方文明的起点或终点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绍希腊的智慧和这种智慧如何帮助希腊人思考并解除经济危机，借希腊的经验，反思文明这个世界的问题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周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泽亮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哲学系教授、博士生导师，厦门大学佛学研究中心主任，福建省哲学学会秘书长，厦门大学人文学院副院长、厦门大学社科联副主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谈开心的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禅宗之道不是一套抽象灰色的哲理，而是具体入微地体现在人伦日常之中。禅宗经过千余年的流变，已然成为了中国人想法、说法与做法的一部分。“谈谈开心的事”从衣食住行的形下日用入手，谈谈如何通过禅道的开心之道达到寻常人生的开心之道，以平常心提升人生的品质，快乐地活在当下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周周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162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钞晓鸿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钞晓鸿，男，厦门大学人文学院副院长、历史学教授、博士生导师，教育部新世纪优秀人才，美国哈佛大学访问学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任中国经济史学会常务理事、中国社会史学会理事、中国明史学会理事，主要从事明清史研究，近年来侧重于明清以来生态环境与社会经济互动关系研究，曾获“福建省新长征突击手”、“福建省优秀青年社会科学专家”等称号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事件”中的“小人物”——“土木之变”中的硝烟与恋情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之变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被视作明代历史的转折点，皇帝被俘，朱明王朝岌岌可危。围绕这一“大事件”，掀开帝王将相的历史面纱，展示“小人物”的鲜活历史；透过弥漫硝烟，审视人性的真善美、假恶丑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周周四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）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日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、博士生导师，人文学院副院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识世相——我读《儒林外史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林外史中的各式人物涉及阶层多、区域广、个性强，特具故事性，可以成为窥探明清社会状况的一个窗口，也便于我们更深入地了解科举对中国社会的影响之巨大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周周五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25:00Z</dcterms:created>
  <dc:creator>PC</dc:creator>
  <dc:description/>
  <dc:language>en-US</dc:language>
  <cp:lastModifiedBy>PC</cp:lastModifiedBy>
  <dcterms:modified xsi:type="dcterms:W3CDTF">2013-02-25T01:25:00Z</dcterms:modified>
  <cp:revision>2</cp:revision>
  <dc:subject/>
  <dc:title/>
</cp:coreProperties>
</file>