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春季学期校际交流项目选拔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第一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相关院系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高校开展校际交换生项目。我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春季学期台港澳校际交流项目选拔工作即将开始，第一批项目选拔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选拔条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互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的交换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公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是在读本科二、三年级学生或硕士二年级学生（具体以项目一览表中“申请对象”规定为准）；自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研修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访问生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简称“自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）申请人为本科二、三年级学生或硕士二年级学生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硕士生务必事先征得导师和学院的同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遵守交流院校的规定，不于交流院校学期结束前提早返回，否则将无法取得交流成绩单并承担相应后果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RM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费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于交流院校免交学费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费生需向交流院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缴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费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选拔办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同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多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赴台港澳交流项目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个批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批次请学院务必于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日（辅仁大学为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b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b/>
          <w:kern w:val="0"/>
          <w:sz w:val="24"/>
          <w:szCs w:val="24"/>
        </w:rPr>
        <w:t>之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学院回执及申请材料送至台港澳办，</w:t>
      </w:r>
      <w:r>
        <w:rPr>
          <w:b/>
          <w:color w:val="333333"/>
          <w:sz w:val="24"/>
          <w:szCs w:val="24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 w:val="24"/>
          <w:szCs w:val="24"/>
        </w:rPr>
        <w:t>xmuexchange@126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请特别注意，逾期将不予受理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4:00Z</dcterms:created>
  <dc:creator>Windows</dc:creator>
  <dc:description/>
  <cp:keywords/>
  <dc:language>en-US</dc:language>
  <cp:lastModifiedBy>韩晓燕(2013100198)</cp:lastModifiedBy>
  <dcterms:modified xsi:type="dcterms:W3CDTF">2017-09-20T08:32:00Z</dcterms:modified>
  <cp:revision>12</cp:revision>
  <dc:subject/>
  <dc:title/>
</cp:coreProperties>
</file>