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_GB2312" w:hAnsi="楷体_GB2312" w:eastAsia="楷体_GB2312"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国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一学年     □秋季学期     □春季学期  □暑期班  □冬令营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厦门大学通讯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紧急情况联系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电话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课计划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</w:t>
            </w:r>
            <w:r>
              <w:rPr>
                <w:rFonts w:ascii="楷体_GB2312" w:hAnsi="楷体_GB2312" w:cs="宋体;SimSun" w:eastAsia="楷体_GB2312"/>
              </w:rPr>
              <w:t>建议学生到提供的国外学校网站查询是否有适合的课程，再对该交流期间的学习进行全面规划，列出具体选课名单）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对该生选课计划的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请填写后打印（导师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辅导员评估、院系意见除外）。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名时，请附英语语言证明复印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曹京柱(2014100071)</cp:lastModifiedBy>
  <cp:lastPrinted>2011-03-16T17:48:00Z</cp:lastPrinted>
  <dcterms:modified xsi:type="dcterms:W3CDTF">2015-11-03T06:36:00Z</dcterms:modified>
  <cp:revision>6</cp:revision>
  <dc:subject/>
  <dc:title>厦门大学学生出国出境交流项目申请表</dc:title>
</cp:coreProperties>
</file>