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厦大公共卫生学院</w:t>
      </w:r>
      <w:r>
        <w:rPr>
          <w:rFonts w:cs="宋体;SimSun" w:ascii="宋体;SimSun" w:hAnsi="宋体;SimSun"/>
          <w:kern w:val="0"/>
          <w:sz w:val="18"/>
          <w:szCs w:val="18"/>
        </w:rPr>
        <w:t>2012-2013</w:t>
      </w:r>
      <w:r>
        <w:rPr>
          <w:rFonts w:ascii="宋体;SimSun" w:hAnsi="宋体;SimSun" w:cs="宋体;SimSun"/>
          <w:kern w:val="0"/>
          <w:sz w:val="18"/>
          <w:szCs w:val="18"/>
        </w:rPr>
        <w:t>学年第一学期</w:t>
      </w:r>
    </w:p>
    <w:p>
      <w:pPr>
        <w:pStyle w:val="Normal"/>
        <w:widowControl/>
        <w:spacing w:lineRule="atLeast" w:line="33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公共卫生与预防医学专业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级博士研究生课程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71"/>
        <w:gridCol w:w="2377"/>
        <w:gridCol w:w="1778"/>
        <w:gridCol w:w="1046"/>
        <w:gridCol w:w="1694"/>
        <w:gridCol w:w="1222"/>
      </w:tblGrid>
      <w:tr>
        <w:trPr/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星期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节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一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二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三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四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五</w:t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上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午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分子细胞生物学专题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本校博士生课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  <w:t xml:space="preserve">1 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班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（翔安）生命科学学院院楼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E307</w:t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2,3,4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节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  <w:t>4-17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每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主讲：周大旺教授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66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高级分子生物学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本校博士生课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  <w:t xml:space="preserve">1 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班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（翔安）生命科学学院院楼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E207</w:t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5,6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节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  <w:t>2-17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每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主讲：李博安教授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下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午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66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生命科学前沿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本校博士生课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  <w:t xml:space="preserve">1 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班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（翔安）生命科学学院院楼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E407</w:t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5,6,7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节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  <w:t>2-17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每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主讲：袁立教授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生命科学前沿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本校博士生课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  <w:t xml:space="preserve">2 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班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翔安一号楼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B307</w:t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5,6,7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节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  <w:t>4-17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每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主讲：郑海雷教授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66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7</w:t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3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本学期共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周，上课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周，复习考试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周；起止时间：</w:t>
      </w:r>
      <w:r>
        <w:rPr>
          <w:rFonts w:cs="宋体;SimSun" w:ascii="宋体;SimSun" w:hAnsi="宋体;SimSun"/>
          <w:kern w:val="0"/>
          <w:sz w:val="18"/>
          <w:szCs w:val="18"/>
        </w:rPr>
        <w:t>2012.09.17-2013.01.26</w:t>
      </w:r>
    </w:p>
    <w:p>
      <w:pPr>
        <w:pStyle w:val="Normal"/>
        <w:widowControl/>
        <w:spacing w:lineRule="atLeast" w:line="33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32:00Z</dcterms:created>
  <dc:creator>Administrator</dc:creator>
  <dc:description/>
  <cp:keywords/>
  <dc:language>en-US</dc:language>
  <cp:lastModifiedBy>admin</cp:lastModifiedBy>
  <dcterms:modified xsi:type="dcterms:W3CDTF">2011-11-06T06:37:00Z</dcterms:modified>
  <cp:revision>4</cp:revision>
  <dc:subject/>
  <dc:title>厦大公共卫生学院2012-2013学年第一学期</dc:title>
</cp:coreProperties>
</file>