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74"/>
        <w:gridCol w:w="1351"/>
        <w:gridCol w:w="1697"/>
        <w:gridCol w:w="1974"/>
        <w:gridCol w:w="2320"/>
        <w:gridCol w:w="2055"/>
      </w:tblGrid>
      <w:tr>
        <w:trPr>
          <w:trHeight w:val="615" w:hRule="atLeast"/>
        </w:trPr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共卫生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一学期期末考试安排表（漳州）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课老师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地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教师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预防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一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纷，吕云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玫，许紫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宏，李小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祥，郭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松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，刘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晶晶，张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虹，徐姜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卿，刘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二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昕，白雪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三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应传，王昕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宪波，伍小春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花或郭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素英，徐林荔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预防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三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南翼，马晴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，林晶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姜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，谢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洪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俊鸥、俞海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真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光朗，林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岭，李丽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芳，张龙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庆欣，江春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预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语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贵成，乔治良、陈小旋，苏艳华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苒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修养与法律基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炜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旋，曾雁冰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代史纲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兴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琴、孙孝忠、苏艳华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英、杨松、潘莉莉，王娟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6:4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松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6: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绍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与分析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预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蕾、魏龙华，王逸难，邱劲华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（同药学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莉莉、曾志平、张换敬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松林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蕾，张然，吴婷（医学院）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生物学（同药学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光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耀风、薛玉花、李程</w:t>
            </w:r>
          </w:p>
        </w:tc>
      </w:tr>
      <w:tr>
        <w:trPr>
          <w:trHeight w:val="85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（同药学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翊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斌、曾德泉、吴意红、李文滨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与显微技术学实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修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二重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节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二重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六节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四重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八节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重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6: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FB/VB/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重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:4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共卫生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-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一学期期末考试安排表（本部）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预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生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:00-21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宇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二 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，王娟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05,20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，俞海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洪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洪流，邱宪波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遗传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，黄佳佳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分析实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报告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（选修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堂考试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预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医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0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苒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苒，吴婷（公共卫生学院）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法学与卫生监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，韩耀风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综合实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卫，曾雁冰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（选修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修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重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6:0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-12:3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56:00Z</dcterms:created>
  <dc:creator>admin</dc:creator>
  <dc:description/>
  <cp:keywords/>
  <dc:language>en-US</dc:language>
  <cp:lastModifiedBy>admin</cp:lastModifiedBy>
  <dcterms:modified xsi:type="dcterms:W3CDTF">2011-12-19T02:57:00Z</dcterms:modified>
  <cp:revision>2</cp:revision>
  <dc:subject/>
  <dc:title/>
</cp:coreProperties>
</file>