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1185"/>
        <w:gridCol w:w="17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楷体_GB2312" w:hAnsi="楷体_GB2312" w:cs="宋体;SimSun" w:eastAsia="楷体_GB2312"/>
              </w:rPr>
              <w:t>交流学校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、专业、（本科或硕士）年级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" w:hAnsi="楷体_GB2312" w:eastAsia="楷体_GB2312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国外院校专业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接受调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报名暑期项目，跳过此栏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是  □可调剂交流学校 □可调剂交流学期</w:t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交换就读时间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一学年     □秋季学期     □春季学期  □暑期班</w:t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  <w:r>
              <w:rPr>
                <w:rFonts w:ascii="楷体_GB2312" w:hAnsi="楷体_GB2312" w:eastAsia="楷体_GB2312"/>
              </w:rPr>
              <w:t>（非常重要！如获选，将用于今后有关信息的通知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紧急情况联系人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计划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</w:t>
            </w:r>
            <w:r>
              <w:rPr>
                <w:rFonts w:ascii="楷体_GB2312" w:hAnsi="楷体_GB2312" w:cs="宋体;SimSun" w:eastAsia="楷体_GB2312"/>
              </w:rPr>
              <w:t>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对该生选课计划的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填写后打印（导师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辅导员评估、院系意见除外）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时，请附英语语言证明复印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郑照阳(2012100231)</cp:lastModifiedBy>
  <cp:lastPrinted>2011-03-16T17:48:00Z</cp:lastPrinted>
  <dcterms:modified xsi:type="dcterms:W3CDTF">2017-02-23T02:07:00Z</dcterms:modified>
  <cp:revision>9</cp:revision>
  <dc:subject/>
  <dc:title>厦门大学学生出国出境交流项目申请表</dc:title>
</cp:coreProperties>
</file>