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校庆期间校级奖学金的奖励名额、奖励金额及奖励对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向全校评选的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0</w:t>
      </w:r>
      <w:r>
        <w:rPr/>
        <w:t>项）：</w:t>
      </w:r>
    </w:p>
    <w:tbl>
      <w:tblPr>
        <w:tblW w:w="10348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560"/>
        <w:gridCol w:w="1842"/>
        <w:gridCol w:w="3969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文庆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栋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亚南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萨黄淑慎本科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自强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建设银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银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工商银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电信天翼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容容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港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立方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经济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庄绍华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生命科学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金兆芬曹潜龙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信息科学与技术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邓子基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、硕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定向至经济学院财政系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材料学院“厦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研发中心”、“福建省固体表面涂层材料技术开发基地”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如没有符合校级奖学金评奖条件的推荐人选，获奖学生可在所在学院产生）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众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一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理工医科、人文社科类获奖学生比例基本相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余绪缨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定向至管理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宣恭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硕士、博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定向至经济学院，其中经济研究所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经济学系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象屿集团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年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本科生（大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。）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）。其中定向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（其中财务学系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定向至管理学院。一等、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至善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本科生、研究生中的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指定给管理学院学生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宜信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黄仲咸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厦航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国大药房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定向至生命科学学院、医学院、公共卫生学院、药学院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本科生和研究生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；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（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亦春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硕博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；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硕士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经济学院金融系评选，其余名额面向其他学院评选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嘉锡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蔡启瑞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傅鹰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懋元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，本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其中定向：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、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二等）面向教育研究院评选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唱国际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二）定向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5</w:t>
      </w:r>
      <w:r>
        <w:rPr/>
        <w:t>项）：</w:t>
      </w:r>
    </w:p>
    <w:tbl>
      <w:tblPr>
        <w:tblW w:w="10348" w:type="dxa"/>
        <w:jc w:val="left"/>
        <w:tblInd w:w="-6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742"/>
        <w:gridCol w:w="1800"/>
        <w:gridCol w:w="1440"/>
        <w:gridCol w:w="45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萨本栋博士研究助研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>
          <w:trHeight w:val="9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宜慈博士研究助研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掌谔奖学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特长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生物、医学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国内生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恒生银行内地奖学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亚南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管理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新闻传播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奖励大三本科生；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鹏生态奖学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与生态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生命科学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海洋与地球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化学化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医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公共卫生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。</w:t>
            </w:r>
          </w:p>
        </w:tc>
      </w:tr>
    </w:tbl>
    <w:p>
      <w:pPr>
        <w:pStyle w:val="Normal"/>
        <w:autoSpaceDE w:val="false"/>
        <w:spacing w:lineRule="atLeast" w:line="360" w:before="156" w:after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专项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）：</w:t>
      </w:r>
    </w:p>
    <w:tbl>
      <w:tblPr>
        <w:tblW w:w="10069" w:type="dxa"/>
        <w:jc w:val="left"/>
        <w:tblInd w:w="-8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992"/>
        <w:gridCol w:w="3117"/>
        <w:gridCol w:w="1984"/>
        <w:gridCol w:w="2276"/>
      </w:tblGrid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名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来自西藏等边远地区的本科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学生</w:t>
            </w:r>
          </w:p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我校注册、接受普通高等学历教育的在校外国留学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硕士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本科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心下一代•长青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本科生、研究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名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在学科竞赛、科技竞赛、科研创新等方面表现突出的学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另行启动。</w:t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0:00Z</dcterms:created>
  <dc:creator>萝卜家园</dc:creator>
  <dc:description/>
  <cp:keywords/>
  <dc:language>en-US</dc:language>
  <cp:lastModifiedBy>Sky123.Org</cp:lastModifiedBy>
  <cp:lastPrinted>2015-03-05T23:30:00Z</cp:lastPrinted>
  <dcterms:modified xsi:type="dcterms:W3CDTF">2015-03-05T15:44:00Z</dcterms:modified>
  <cp:revision>18</cp:revision>
  <dc:subject/>
  <dc:title>2009年校庆期间校级奖学金的奖励名额、奖励金额及奖励对象</dc:title>
</cp:coreProperties>
</file>