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每门课程不少于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每次讲座不少于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翔安校区的课程可申请适当提高资助标准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专业课选课人数至少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人、公共课选课人数至少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45"/>
        <w:gridCol w:w="1809"/>
        <w:gridCol w:w="1672"/>
        <w:gridCol w:w="1778"/>
      </w:tblGrid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交通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岛内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包干，岛外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住宿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可以取得住宿费发票的按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无法取得住宿费发票的按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伙食补贴及公杂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由实习单位统一安排住宿且不收取住宿费的，不得报销住宿费。</w:t>
      </w:r>
    </w:p>
    <w:p>
      <w:pPr>
        <w:pStyle w:val="Normal"/>
        <w:spacing w:lineRule="exact" w:line="500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财务处关于学生生产实习费用的相关规定   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外地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城市间交通费按以下标准执行：学生按火车硬座、轮船最低舱位和大巴车等标准，凭票据报销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厦门大学本科生实习工作管理规定（修订）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厦大教</w:t>
      </w:r>
      <w:r>
        <w:rPr>
          <w:rFonts w:eastAsia="仿宋_GB2312" w:ascii="仿宋_GB2312" w:hAnsi="仿宋_GB2312"/>
          <w:sz w:val="28"/>
          <w:szCs w:val="28"/>
        </w:rPr>
        <w:t xml:space="preserve">[2015]20 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学生在外地实习期间住宿费按以下标准执行：实习单位统一安排住宿且不收取住宿费的，不得报销住宿费。实习期间住宿费用自理的，取得住宿费发票的，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标准之内凭票据实报销；无法取得住宿费发票的，可凭对方出具的收款票据（须注明收款人姓名、身份证号码、联系方式、地址等信息），按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 xml:space="preserve">60 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本市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岛内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岛外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wsf</cp:lastModifiedBy>
  <cp:lastPrinted>2016-06-27T10:48:00Z</cp:lastPrinted>
  <dcterms:modified xsi:type="dcterms:W3CDTF">2016-06-27T02:48:00Z</dcterms:modified>
  <cp:revision>52</cp:revision>
  <dc:subject/>
  <dc:title>厦门大学差旅费管理办法</dc:title>
</cp:coreProperties>
</file>