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个人简历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14"/>
        <w:gridCol w:w="1067"/>
        <w:gridCol w:w="448"/>
        <w:gridCol w:w="1635"/>
        <w:gridCol w:w="428"/>
        <w:gridCol w:w="982"/>
        <w:gridCol w:w="90"/>
        <w:gridCol w:w="645"/>
        <w:gridCol w:w="465"/>
        <w:gridCol w:w="435"/>
        <w:gridCol w:w="360"/>
        <w:gridCol w:w="767"/>
      </w:tblGrid>
      <w:tr>
        <w:trPr>
          <w:trHeight w:val="60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  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考生编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寸照片</w:t>
            </w:r>
          </w:p>
        </w:tc>
      </w:tr>
      <w:tr>
        <w:trPr>
          <w:trHeight w:val="55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生日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邮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电话号码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院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专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一志愿学校及代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一志愿专业及代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入学考试思想政治理论成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入学考试外语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业务课一名称及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业务课二名称及成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考专业和代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考研究方向和代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向导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是否同意调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与工作经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起止时间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或工作单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家庭主要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与本人关系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在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何时何地何原因受过何种奖励或处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名称及机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等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取得的科研成果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名称（已发表学术论文题目等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等相关信息（发表刊物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刊物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709" w:right="1275" w:gutter="709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Highlight1">
    <w:name w:val="highlight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Hithilite3">
    <w:name w:val="hithilite3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hsh</dc:creator>
  <dc:description/>
  <dc:language>en-US</dc:language>
  <cp:lastModifiedBy>Administrator</cp:lastModifiedBy>
  <dcterms:modified xsi:type="dcterms:W3CDTF">2020-05-07T06:01:38Z</dcterms:modified>
  <cp:revision>3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