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短学期研究生教学和实践活动资助标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标准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开始实施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45"/>
        <w:gridCol w:w="2126"/>
        <w:gridCol w:w="4480"/>
      </w:tblGrid>
      <w:tr>
        <w:trPr>
          <w:trHeight w:val="6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门课程不少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讲座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，每位主讲人每年资助讲座次数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翔安校区的课程可申请适当提高资助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课选课人数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公共课选课人数至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45"/>
        <w:gridCol w:w="1809"/>
        <w:gridCol w:w="1672"/>
        <w:gridCol w:w="1478"/>
      </w:tblGrid>
      <w:tr>
        <w:trPr>
          <w:trHeight w:val="5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内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包干，岛外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以取得住宿费发票的按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取得住宿费发票的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学校统一购买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由实习单位统一安排住宿且不收取住宿费的，不得报销住宿费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《厦门大学国内差旅费管理办法（修订）》（厦大财</w:t>
      </w:r>
      <w:r>
        <w:rPr>
          <w:rFonts w:eastAsia="黑体;SimHei" w:cs="黑体;SimHei" w:ascii="黑体;SimHei" w:hAnsi="黑体;SimHei"/>
          <w:b/>
          <w:sz w:val="24"/>
        </w:rPr>
        <w:t>[201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>]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伙食补助费及市内交通费在每人每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岛内实习的，伙食补助费及市内交通费在每人每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岛外实习的，伙食补助费及市内交通费在每人每天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yjsy_wsf</cp:lastModifiedBy>
  <cp:lastPrinted>2019-03-18T16:36:00Z</cp:lastPrinted>
  <dcterms:modified xsi:type="dcterms:W3CDTF">2019-03-18T08:42:00Z</dcterms:modified>
  <cp:revision>62</cp:revision>
  <dc:subject/>
  <dc:title>厦门大学差旅费管理办法</dc:title>
</cp:coreProperties>
</file>