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Style w:val="StrongEmphasis"/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宋体;SimSun" w:eastAsia="仿宋_GB2312;仿宋"/>
          <w:sz w:val="32"/>
          <w:szCs w:val="32"/>
        </w:rPr>
        <w:t>厦门大学</w:t>
      </w:r>
      <w:r>
        <w:rPr>
          <w:rStyle w:val="StrongEmphasis"/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Style w:val="StrongEmphasis"/>
          <w:rFonts w:ascii="仿宋_GB2312;仿宋" w:hAnsi="仿宋_GB2312;仿宋" w:cs="宋体;SimSun" w:eastAsia="仿宋_GB2312;仿宋"/>
          <w:sz w:val="32"/>
          <w:szCs w:val="32"/>
        </w:rPr>
        <w:t>汉语言文字应用能力系列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大赛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组织机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顾  问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陈力文  邬大光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组织工作委员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主  任：谭绍滨  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副主任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施芝元  楼红英  薛成龙  王艺  陈怀锋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成  员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教务处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黄艳萍  戴莉华  游文晖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校团委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葛郝锐 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周林琪  </w:t>
      </w: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人文学院：哈飞飞  李  菁  陈磊明</w:t>
      </w:r>
    </w:p>
    <w:p>
      <w:pPr>
        <w:pStyle w:val="Normal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比赛评委专家组</w:t>
      </w:r>
    </w:p>
    <w:p>
      <w:pPr>
        <w:pStyle w:val="Normal"/>
        <w:numPr>
          <w:ilvl w:val="0"/>
          <w:numId w:val="0"/>
        </w:numPr>
        <w:spacing w:lineRule="exact" w:line="500"/>
        <w:ind w:firstLine="899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顾  问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易中天  朱水涌  林丹娅</w:t>
      </w:r>
    </w:p>
    <w:p>
      <w:pPr>
        <w:pStyle w:val="Normal"/>
        <w:numPr>
          <w:ilvl w:val="0"/>
          <w:numId w:val="0"/>
        </w:numPr>
        <w:spacing w:lineRule="exact" w:line="500"/>
        <w:ind w:firstLine="899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组  长：李晓红</w:t>
      </w:r>
    </w:p>
    <w:p>
      <w:pPr>
        <w:pStyle w:val="Normal"/>
        <w:numPr>
          <w:ilvl w:val="0"/>
          <w:numId w:val="0"/>
        </w:numPr>
        <w:spacing w:lineRule="exact" w:line="500"/>
        <w:ind w:firstLine="899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组长：王瑛慧  李  菁  李  焱  王晓红</w:t>
      </w:r>
    </w:p>
    <w:p>
      <w:pPr>
        <w:pStyle w:val="Normal"/>
        <w:numPr>
          <w:ilvl w:val="0"/>
          <w:numId w:val="0"/>
        </w:numPr>
        <w:spacing w:lineRule="exact" w:line="500"/>
        <w:ind w:firstLine="899"/>
        <w:outlineLvl w:val="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  家：由人文学院教师及邀请专家组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Style15"/>
        <w:spacing w:lineRule="auto" w:line="360" w:before="0" w:after="0"/>
        <w:rPr>
          <w:rStyle w:val="StrongEmphasis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Style w:val="StrongEmphasis"/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Style w:val="StrongEmphasis"/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厦门大学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2012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汉语经典名篇诵读大赛比赛方案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仿宋_GB2312;仿宋" w:hAnsi="仿宋_GB2312;仿宋" w:eastAsia="仿宋_GB2312;仿宋" w:cs="宋体;SimSun"/>
          <w:sz w:val="28"/>
          <w:szCs w:val="28"/>
        </w:rPr>
      </w:pPr>
      <w:r>
        <w:rPr/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一、活动目的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为传承和弘扬中华优秀文化，激发广大学生学习中华优秀文化的兴趣和积极性，提高个人语言文字表达能力和人文素养，形成诵读中华经典的良好风尚，特在全校范围内举办汉语名篇经典诵读大赛。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二、活动主题：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诵读经典，传承文明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四、活动对象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 xml:space="preserve">　　厦大在校学生（分大学生组、港澳台生组、留学生组） 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五、活动时间及安排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组比赛分为三个环节：初赛——复赛——决赛。港澳台及留学生组另行比赛。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报名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截止时间：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由各学院组织报名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初赛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时间：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（具体安排另行通知）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地点：待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比赛环节：自选篇目诵读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可以是片段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时长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最终确定</w:t>
      </w:r>
      <w:r>
        <w:rPr>
          <w:rFonts w:eastAsia="仿宋_GB2312;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eastAsia="仿宋_GB2312;仿宋"/>
          <w:sz w:val="28"/>
          <w:szCs w:val="28"/>
        </w:rPr>
        <w:t>名同学晋级复赛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复赛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时间：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地点：待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比赛环节：自我介绍、经典诵读，时长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四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港澳台生组、留学生组比赛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时间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地点：待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比赛环节：自我介绍、经典诵读，时长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决赛暨颁奖仪式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地点：建南大会堂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比赛环节：自我介绍、诵读表演，时长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比赛要求：</w:t>
      </w:r>
      <w:r>
        <w:rPr>
          <w:rFonts w:ascii="仿宋_GB2312;仿宋" w:hAnsi="仿宋_GB2312;仿宋" w:eastAsia="仿宋_GB2312;仿宋"/>
          <w:sz w:val="28"/>
          <w:szCs w:val="28"/>
        </w:rPr>
        <w:t>主题鲜明，突出传统经典和现代经典， 口齿清晰，普通话标准，表达流畅、生动，感情饱满感染力强，能准确表现作品的内涵。可辅以音乐，视频（决赛提供投影设备）。</w:t>
      </w:r>
    </w:p>
    <w:p>
      <w:pPr>
        <w:pStyle w:val="Normal"/>
        <w:spacing w:lineRule="exact" w:line="4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Style w:val="StrongEmphasis"/>
          <w:rFonts w:ascii="仿宋_GB2312;仿宋" w:hAnsi="仿宋_GB2312;仿宋" w:cs="宋体;SimSun" w:eastAsia="仿宋_GB2312;仿宋"/>
          <w:b w:val="false"/>
          <w:sz w:val="28"/>
          <w:szCs w:val="28"/>
        </w:rPr>
        <w:t>七、比赛参考篇目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雎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蒹葭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桃夭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黍离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论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而篇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论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先进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子路曾皙冉有公西华侍坐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论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季氏将伐颛臾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老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下皆知美之为美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老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天之道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老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国寡民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礼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荀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劝学篇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孟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鱼我所欲也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孟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得道多助失道寡助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孟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生于忧患于安乐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庄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逍遥游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庄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养生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庖丁解牛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《庄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秋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百川灌河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屈原《离骚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屈原《九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殇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屈原《九歌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湘夫人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汉乐府《孔雀东南飞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诸葛亮《出师表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曹植《洛神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陶渊明《归去来兮辞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陶渊明《桃花源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丘迟《与陈伯之书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江淹《别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南朝民歌《西洲曲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北朝民歌《木兰辞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王勃《滕王阁序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卢照邻《长安古意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陈子昂《登幽州台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张若虚《春江花月夜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崔颢《黄鹤楼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李白《将进酒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李白《蜀道难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李白《梦游天姥吟留别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李白《登金陵凤凰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杜甫《茅屋为秋风所破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杜甫《秋兴八首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杜甫《哀江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杜甫《北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白居易《长恨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白居易《琵琶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柳宗元《始得西山宴游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柳宗元《渔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韩愈《师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韩愈《马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刘禹锡《陋室铭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元稹《遣悲怀三首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杜牧《阿房宫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范仲淹《岳阳楼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欧阳修《醉翁亭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苏轼《前赤壁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归有光《项脊轩志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梁启超《少年中国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毛泽东《沁园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雪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毛泽东《沁园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长沙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闻一多《一句话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郭沫若《凤凰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槃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戴望舒《我用残损的手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戴望舒《我的记忆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戴望舒《雨巷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郑愁予《江南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徐志摩《最后的那一天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徐志摩《雪花的快乐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徐志摩《再别康桥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林徽因《你是人间四月天》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艾青《北方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郁达夫《故都的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鲁彦《听潮的故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朱自清《背影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朱自清《绿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朱自清《桨声灯影里的秦淮河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俞平伯《桨声灯影里的秦淮河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冰心《往事》（一之十四）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宗白华《夜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宗白华《诗》                    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朱湘《采莲曲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冯至《我是一条小河》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余光中《听听那冷雨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余光中《乡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余光中《当我死时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张晓风《两岸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席慕容《无怨的青春》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席慕容《一棵开花的树》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席慕容《长城谣》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舒婷《神女峰》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舒婷《奔月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舒婷《童话诗人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舒婷《会唱歌的鸢尾花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舒婷《远方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舒婷《惠安女子》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北岛《走向冬天》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北岛《回答》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海子《亚洲铜》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海子《九月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海子《五月的麦地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海子《面朝大海，春暖花开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食指《相信未来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食指《这是四点零八分的北京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顾城《远和近》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顾城《给安徒生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顾城《小巷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顾城《眨眼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顾城《方舟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顾城《一代人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多多《什么时候我知道铃声是绿色的》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骆一禾《麦地——致乡土中国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西川《秋天十四行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杨炼《大海停止之处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穆旦《赞美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穆旦《被围者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绿原《重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圣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牛汉《华南虎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陈梦家《都市的颂歌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江河《纪念碑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韩东《有关大雁塔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、瞿永明《女人》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仓央嘉措《见与不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、梁小斌《中国，我的钥匙丢了》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联系人：李菁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电话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 xml:space="preserve">18905922288  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bCs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8"/>
            <w:szCs w:val="28"/>
          </w:rPr>
          <w:t>lijingjiuer@126.com</w:t>
        </w:r>
      </w:hyperlink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sz w:val="32"/>
          <w:szCs w:val="32"/>
        </w:rPr>
        <w:t>厦门大学汉语经典名篇诵读大赛选手登记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</w:rPr>
        <w:t xml:space="preserve">所在学院：                </w:t>
      </w:r>
      <w:r>
        <w:rPr/>
        <w:t xml:space="preserve"> 组别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1440"/>
        <w:gridCol w:w="720"/>
        <w:gridCol w:w="420"/>
        <w:gridCol w:w="480"/>
        <w:gridCol w:w="1574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诵读篇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Style15"/>
        <w:spacing w:lineRule="exact" w:line="400" w:before="0" w:after="0"/>
        <w:rPr>
          <w:rStyle w:val="StrongEmphasis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StrongEmphasis"/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Style w:val="StrongEmphasis"/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Style w:val="StrongEmphasis"/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厦门大学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2012</w:t>
      </w: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年汉语写作大赛比赛方案</w:t>
      </w:r>
    </w:p>
    <w:p>
      <w:pPr>
        <w:pStyle w:val="Style15"/>
        <w:spacing w:lineRule="exact" w:line="400" w:before="0" w:after="0"/>
        <w:ind w:firstLine="560"/>
        <w:jc w:val="center"/>
        <w:rPr>
          <w:rStyle w:val="StrongEmphasis"/>
          <w:rFonts w:ascii="仿宋_GB2312;仿宋" w:hAnsi="仿宋_GB2312;仿宋" w:eastAsia="仿宋_GB2312;仿宋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 xml:space="preserve">一、活动目的：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为了弘扬民族优秀文化，让同学们在创作过程中亲近、热爱中华文化，提高个人语言文字表达能力和人文素养，在全校范围内形成致力文学创作的良好风尚。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二、活动主题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弘扬中华文化，提升人文素养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三、活动对象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ind w:firstLine="48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 xml:space="preserve">厦大在校学生（分大学生组、港澳台生组、留学生组） </w:t>
      </w:r>
    </w:p>
    <w:p>
      <w:pPr>
        <w:pStyle w:val="Style15"/>
        <w:spacing w:lineRule="exact" w:line="400" w:before="0" w:after="0"/>
        <w:ind w:firstLine="480"/>
        <w:rPr>
          <w:rStyle w:val="StrongEmphasis"/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四、报名及投稿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截止时间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9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月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30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日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五、活动流程：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大赛分为两个环节：初审、笔试终审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初审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征文收集：截至日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大学生组由各学院团委宣传发动组织学生报名并负责收集征文文稿；港澳台生组及留学生组的报名及征文收集由国际处负责。参赛选手需填写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厦门大学汉语写作大赛参赛作品登记表（见附件）。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单位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须将纸质文稿和电子文稿汇总提交组委会。纸质版要求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字体、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并装订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征文评审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人文学院组织评审团，对参赛学生作品进行初审，确定入围名单。</w:t>
      </w:r>
      <w:r>
        <w:rPr>
          <w:rFonts w:ascii="仿宋_GB2312;仿宋" w:hAnsi="仿宋_GB2312;仿宋" w:eastAsia="仿宋_GB2312;仿宋"/>
          <w:sz w:val="28"/>
          <w:szCs w:val="28"/>
        </w:rPr>
        <w:t>最终确定大学生组</w:t>
      </w:r>
      <w:r>
        <w:rPr>
          <w:rFonts w:eastAsia="仿宋_GB2312;仿宋" w:ascii="仿宋_GB2312;仿宋" w:hAnsi="仿宋_GB2312;仿宋"/>
          <w:sz w:val="28"/>
          <w:szCs w:val="28"/>
        </w:rPr>
        <w:t>40-50</w:t>
      </w:r>
      <w:r>
        <w:rPr>
          <w:rFonts w:ascii="仿宋_GB2312;仿宋" w:hAnsi="仿宋_GB2312;仿宋" w:eastAsia="仿宋_GB2312;仿宋"/>
          <w:sz w:val="28"/>
          <w:szCs w:val="28"/>
        </w:rPr>
        <w:t>名、港澳台生组</w:t>
      </w:r>
      <w:r>
        <w:rPr>
          <w:rFonts w:eastAsia="仿宋_GB2312;仿宋" w:ascii="仿宋_GB2312;仿宋" w:hAnsi="仿宋_GB2312;仿宋"/>
          <w:sz w:val="28"/>
          <w:szCs w:val="28"/>
        </w:rPr>
        <w:t>10-15</w:t>
      </w:r>
      <w:r>
        <w:rPr>
          <w:rFonts w:ascii="仿宋_GB2312;仿宋" w:hAnsi="仿宋_GB2312;仿宋" w:eastAsia="仿宋_GB2312;仿宋"/>
          <w:sz w:val="28"/>
          <w:szCs w:val="28"/>
        </w:rPr>
        <w:t>名、留学生组</w:t>
      </w:r>
      <w:r>
        <w:rPr>
          <w:rFonts w:eastAsia="仿宋_GB2312;仿宋" w:ascii="仿宋_GB2312;仿宋" w:hAnsi="仿宋_GB2312;仿宋"/>
          <w:sz w:val="28"/>
          <w:szCs w:val="28"/>
        </w:rPr>
        <w:t>3-6</w:t>
      </w:r>
      <w:r>
        <w:rPr>
          <w:rFonts w:ascii="仿宋_GB2312;仿宋" w:hAnsi="仿宋_GB2312;仿宋" w:eastAsia="仿宋_GB2312;仿宋"/>
          <w:sz w:val="28"/>
          <w:szCs w:val="28"/>
        </w:rPr>
        <w:t>名同学晋级终审阶段；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参赛要求：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作品应以规范汉字书写，提倡在真实感知生活基础上的创新表达，内容健康向上，题材和体裁不限（小说、诗歌、散文、剧本等体裁均可），字数控制在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以内。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笔试终审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时间：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宋体;SimSun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地点：待定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笔试方式：全体晋级同学根据规定主题、限定时间，进行笔试终审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人文学院组织评审团，对参加终审学生作品进行评审，确定获奖名单。</w:t>
      </w:r>
    </w:p>
    <w:p>
      <w:pPr>
        <w:pStyle w:val="Style15"/>
        <w:spacing w:lineRule="exact" w:line="400" w:before="0" w:after="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六、评奖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将按大学生组、港澳台生组、留学生组分别评选出金、银、铜奖若干，并推荐优胜作品参加省赛及全国决赛。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颁奖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地点： 建南大会堂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 xml:space="preserve">王晓红 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电话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 xml:space="preserve">13950006705  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bCs/>
            <w:sz w:val="30"/>
            <w:szCs w:val="30"/>
          </w:rPr>
          <w:t>邮箱</w:t>
        </w:r>
        <w:r>
          <w:rPr>
            <w:rStyle w:val="InternetLink"/>
            <w:rFonts w:eastAsia="仿宋_GB2312;仿宋" w:cs="宋体;SimSun" w:ascii="仿宋_GB2312;仿宋" w:hAnsi="仿宋_GB2312;仿宋"/>
            <w:bCs/>
            <w:sz w:val="30"/>
            <w:szCs w:val="30"/>
          </w:rPr>
          <w:t>wangxiaohong@xmu.edu.cn</w:t>
        </w:r>
      </w:hyperlink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sz w:val="32"/>
          <w:szCs w:val="32"/>
        </w:rPr>
        <w:t>厦门大学汉语写作大赛参赛作品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 xml:space="preserve">所在学院：                </w:t>
      </w:r>
      <w:r>
        <w:rPr/>
        <w:t xml:space="preserve"> 组别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1440"/>
        <w:gridCol w:w="720"/>
        <w:gridCol w:w="180"/>
        <w:gridCol w:w="240"/>
        <w:gridCol w:w="660"/>
        <w:gridCol w:w="1394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文章标题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请将此表填写后牢固地贴在作品背面的右下角。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厦门大学</w:t>
      </w:r>
      <w:r>
        <w:rPr>
          <w:rStyle w:val="StrongEmphasis"/>
          <w:rFonts w:eastAsia="仿宋_GB2312;仿宋" w:ascii="仿宋_GB2312;仿宋" w:hAnsi="仿宋_GB2312;仿宋"/>
          <w:b w:val="false"/>
          <w:sz w:val="28"/>
          <w:szCs w:val="28"/>
        </w:rPr>
        <w:t>2012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规范汉字书法大赛比赛方案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 xml:space="preserve">一、活动目的：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深入贯彻落实《中华人民共和国国家通用语言文字法》推行规范汉字的要求，引导学生养成良好的写字习惯，具备熟练的写字技能，提高规范汉字书写水平，培养学生热爱祖国文字和书法艺术，强化学生终身学习的能力基础，传承、弘扬中华优秀传统文化。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二、活动主题：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书写经典，传承文明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三、活动对象</w:t>
      </w: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 xml:space="preserve">　　厦大在校学生（分大学生组、港澳台生组、留学生组） </w:t>
      </w:r>
    </w:p>
    <w:p>
      <w:pPr>
        <w:pStyle w:val="Style15"/>
        <w:spacing w:lineRule="exact" w:line="400"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28"/>
          <w:szCs w:val="28"/>
        </w:rPr>
        <w:t>四、赛事安排：</w:t>
      </w:r>
    </w:p>
    <w:p>
      <w:pPr>
        <w:pStyle w:val="Style15"/>
        <w:spacing w:lineRule="exact" w:line="400" w:before="0" w:after="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比赛安排</w:t>
      </w:r>
    </w:p>
    <w:p>
      <w:pPr>
        <w:pStyle w:val="Style15"/>
        <w:spacing w:lineRule="exact" w:line="400" w:before="0" w:after="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报名及提交预赛作品：截止时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，各学院组织报名并汇总预赛作品提交组委会。</w:t>
      </w:r>
    </w:p>
    <w:p>
      <w:pPr>
        <w:pStyle w:val="Style15"/>
        <w:spacing w:lineRule="exact" w:line="400" w:before="0" w:after="0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决赛：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。具体安排另行通知。</w:t>
      </w:r>
    </w:p>
    <w:p>
      <w:pPr>
        <w:pStyle w:val="Style15"/>
        <w:spacing w:lineRule="exact" w:line="400" w:before="0" w:after="0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参赛及书写要求</w:t>
      </w:r>
    </w:p>
    <w:p>
      <w:pPr>
        <w:pStyle w:val="Style15"/>
        <w:spacing w:lineRule="exact" w:line="400" w:before="0" w:after="0"/>
        <w:ind w:firstLine="538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时需提交作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幅参加预赛，并</w:t>
      </w:r>
      <w:r>
        <w:rPr>
          <w:rFonts w:ascii="仿宋_GB2312;仿宋" w:hAnsi="仿宋_GB2312;仿宋" w:cs="Arial" w:eastAsia="仿宋_GB2312;仿宋"/>
          <w:sz w:val="28"/>
          <w:szCs w:val="28"/>
        </w:rPr>
        <w:t>填写《参赛作品登记卡》（见附件）牢固地贴在作品背面的右下角。</w:t>
      </w:r>
    </w:p>
    <w:p>
      <w:pPr>
        <w:pStyle w:val="Style15"/>
        <w:spacing w:lineRule="exact" w:line="400" w:before="0" w:after="0"/>
        <w:ind w:firstLine="538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预赛书写内容以中华传统经典诗文作品为主，也可以是诗文节选，但须为完整的一段话或一段话中句义相对完整的一个或几个句子。硬笔作品不少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个字，软笔作品不少于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个字。</w:t>
      </w:r>
    </w:p>
    <w:p>
      <w:pPr>
        <w:pStyle w:val="Style15"/>
        <w:spacing w:lineRule="exact" w:line="400" w:before="0" w:after="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决赛为了比赛的公平和评比的方便，将统一规定书写的内容。</w:t>
      </w:r>
    </w:p>
    <w:p>
      <w:pPr>
        <w:pStyle w:val="Style15"/>
        <w:spacing w:lineRule="exact" w:line="400" w:before="0" w:after="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书写须使用规范汉字，不得使用繁体字、异体字及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二简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字。违反书写要求的将取消评选资格，出现自造字、错别字、缺漏字、多字等现象将酌情扣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参赛作品一律不予退还，作者享有署名权，组委会享有使用权。</w:t>
      </w:r>
    </w:p>
    <w:p>
      <w:pPr>
        <w:pStyle w:val="Style15"/>
        <w:spacing w:lineRule="exact" w:line="400" w:before="0" w:after="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作品规格</w:t>
      </w:r>
    </w:p>
    <w:p>
      <w:pPr>
        <w:pStyle w:val="Style15"/>
        <w:spacing w:lineRule="exact" w:line="400" w:before="0" w:after="0"/>
        <w:ind w:firstLine="53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需使用软笔（毛笔）或硬笔（钢笔）书写规范汉字，字体可选用楷书、隶书、行书任一种，笔形及笔画组合关系可按书体特点要求处理。软笔纸张尺寸不超过四尺整张，硬笔纸张尺寸不超过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书写纸张自备、格式自定。作品格式要正确、完整（含正文、落款，四边要留白）、无须装裱。</w:t>
      </w:r>
    </w:p>
    <w:p>
      <w:pPr>
        <w:pStyle w:val="Style15"/>
        <w:spacing w:lineRule="exact" w:line="400" w:before="0" w:after="0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z w:val="28"/>
          <w:szCs w:val="28"/>
        </w:rPr>
        <w:t>（四）评奖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比赛将按大学生组、港澳台生组、留学生组分别评选出软、硬笔书法金、银、铜奖若干，并推荐优胜作品参加省赛及全国决赛。</w:t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林惠玲 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电话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2182470  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bCs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;仿宋" w:cs="宋体;SimSun" w:ascii="仿宋_GB2312;仿宋" w:hAnsi="仿宋_GB2312;仿宋"/>
            <w:bCs/>
            <w:kern w:val="0"/>
            <w:sz w:val="28"/>
            <w:szCs w:val="28"/>
          </w:rPr>
          <w:t>rwxyxzr@xmu.edu.cn</w:t>
        </w:r>
      </w:hyperlink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b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sz w:val="32"/>
          <w:szCs w:val="32"/>
        </w:rPr>
        <w:t>厦门大学规范汉字书法大赛参赛作品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所在学院：                 组别：              软、硬笔</w:t>
      </w:r>
      <w:r>
        <w:rPr/>
        <w:t>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8"/>
        <w:gridCol w:w="226"/>
        <w:gridCol w:w="799"/>
        <w:gridCol w:w="516"/>
        <w:gridCol w:w="858"/>
        <w:gridCol w:w="346"/>
        <w:gridCol w:w="1204"/>
        <w:gridCol w:w="173"/>
        <w:gridCol w:w="1205"/>
        <w:gridCol w:w="2053"/>
      </w:tblGrid>
      <w:tr>
        <w:trPr>
          <w:trHeight w:val="4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及联系方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专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为书写内容信息</w:t>
            </w:r>
          </w:p>
        </w:tc>
      </w:tr>
      <w:tr>
        <w:trPr>
          <w:trHeight w:val="44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目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自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者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及出版时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请将此表填写后牢固地贴在作品背面的右下角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Style15"/>
        <w:spacing w:lineRule="exact" w:line="400" w:before="0" w:after="0"/>
        <w:ind w:firstLine="5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??;Times New Roman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??;Times New Roman"/>
          <w:kern w:val="0"/>
          <w:sz w:val="28"/>
          <w:szCs w:val="28"/>
        </w:rPr>
      </w:pPr>
      <w:r>
        <w:rPr>
          <w:rFonts w:eastAsia="仿宋_GB2312;仿宋" w:cs="??;Times New Roman" w:ascii="仿宋_GB2312;仿宋" w:hAnsi="仿宋_GB2312;仿宋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宋体;SimSun"/>
      <w:b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&#37038;&#31665;lijingjiuer@126.com" TargetMode="External"/><Relationship Id="rId4" Type="http://schemas.openxmlformats.org/officeDocument/2006/relationships/hyperlink" Target="mailto:&#37038;&#31665;wangxiaohong@xmu.edu.cn" TargetMode="External"/><Relationship Id="rId5" Type="http://schemas.openxmlformats.org/officeDocument/2006/relationships/hyperlink" Target="mailto:&#37038;&#31665;rwxyxzr@xmu.edu.cn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1:00Z</dcterms:created>
  <dc:creator>X</dc:creator>
  <dc:description/>
  <dc:language>en-US</dc:language>
  <cp:lastModifiedBy>PC</cp:lastModifiedBy>
  <cp:lastPrinted>2012-07-24T20:16:00Z</cp:lastPrinted>
  <dcterms:modified xsi:type="dcterms:W3CDTF">2012-07-27T11:31:00Z</dcterms:modified>
  <cp:revision>2</cp:revision>
  <dc:subject/>
  <dc:title>关于举办厦门大学汉语经典名篇诵读大赛、汉语写作大赛、规范汉字书写大赛的活动通知</dc:title>
</cp:coreProperties>
</file>