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560"/>
        <w:gridCol w:w="499"/>
        <w:gridCol w:w="725"/>
        <w:gridCol w:w="760"/>
        <w:gridCol w:w="1560"/>
        <w:gridCol w:w="2173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交流项目名称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、专业、（本科或硕士）年级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</w:t>
            </w:r>
            <w:r>
              <w:rPr>
                <w:rFonts w:ascii="楷体_GB2312" w:hAnsi="楷体_GB2312" w:eastAsia="楷体_GB2312"/>
              </w:rPr>
              <w:t>至今所有成绩的</w:t>
            </w:r>
            <w:r>
              <w:rPr>
                <w:rFonts w:eastAsia="楷体_GB2312" w:ascii="楷体_GB2312" w:hAnsi="楷体_GB2312"/>
              </w:rPr>
              <w:t>GPA</w:t>
            </w:r>
          </w:p>
          <w:p>
            <w:pPr>
              <w:pStyle w:val="Normal"/>
              <w:ind w:left="105" w:hanging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4</w:t>
            </w:r>
            <w:r>
              <w:rPr>
                <w:rFonts w:ascii="楷体_GB2312" w:hAnsi="楷体_GB2312" w:eastAsia="楷体_GB2312"/>
              </w:rPr>
              <w:t>分制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ELTS / TOEFL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8" w:hRule="atLeast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拟申请国外院校专业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拟申请交换就读时间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一学年     □秋季学期     □春季学期  □寒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暑期交流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非常重要！如获选，将用于今后有关信息的通知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号码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厦门大学通讯地址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居住地址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紧急情况联系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电话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请在表格详细填写，勿附后）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历或担任学生干部情况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惩情况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字以内）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课计划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非常重要！</w:t>
            </w:r>
            <w:r>
              <w:rPr>
                <w:rFonts w:ascii="楷体_GB2312" w:hAnsi="楷体_GB2312" w:cs="宋体;SimSun" w:eastAsia="楷体_GB2312"/>
              </w:rPr>
              <w:t>建议学生到提供的国外学校网站查询是否有适合的课程，再对该交流期间的学习进行全面规划，列出具体选课名单。）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9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对该生选课计划的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确认该生所选课程是否可转换学分，转换为何种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声明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系推荐意见及签章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主要对学生思想品德、政审及其他情况进行综合评价。适宜推荐的，请辅导员和学院分管副书记签字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外事秘书备案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确认该生出国出境申请已在学院备案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</w:rPr>
              <w:t xml:space="preserve">签字：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840"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表请填写后打印（导师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辅导员评估、院系意见除外）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报名时，请附相应语言能力证明扫描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48:00Z</dcterms:created>
  <dc:creator>ice</dc:creator>
  <dc:description/>
  <cp:keywords/>
  <dc:language>en-US</dc:language>
  <cp:lastModifiedBy>Elsie</cp:lastModifiedBy>
  <cp:lastPrinted>2011-03-16T17:48:00Z</cp:lastPrinted>
  <dcterms:modified xsi:type="dcterms:W3CDTF">2023-02-01T02:56:00Z</dcterms:modified>
  <cp:revision>3</cp:revision>
  <dc:subject/>
  <dc:title>厦门大学学生出国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0</vt:lpwstr>
  </property>
</Properties>
</file>