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Subtitle"/>
        <w:rPr/>
      </w:pPr>
      <w:r>
        <w:rPr/>
        <w:t>英文申请书撰写要求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oint Case for Support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The UK and Chinese applicants should submit a joint Case for Support, written in English. For the UK applicants this must be attached as a PDF to the J-eS application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Briefly, the case for support may be up to 8 pages in length, including 1 page for references, using Arial 11pt typeface with margins of 2cms on all sides. In your case for support, you should address each of the following headings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Title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Importance of the research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Scientific potential and expected outcomes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People and track record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Research environment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Research plans and deliverables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Consideration of ethical, governance and IP issues around the project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Data preservation, exploitation and dissemination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n addition, applicants must describe how the proposed UK funded work is ODA compliant [up to 150 words]. This section will be made publicly available. For further information on ODA, please visit: </w:t>
      </w:r>
      <w:hyperlink r:id="rId2">
        <w:r>
          <w:rPr>
            <w:rStyle w:val="InternetLink"/>
            <w:sz w:val="24"/>
            <w:szCs w:val="24"/>
          </w:rPr>
          <w:t>http://www.rcuk.ac.uk/RCUK-prod/assets/documents/international/ODAguidanceRCUKspecific.pdf</w:t>
        </w:r>
      </w:hyperlink>
    </w:p>
    <w:p>
      <w:pPr>
        <w:pStyle w:val="Style15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Generic Guidance on content under each of these headings can be found in the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MRC applicant’s handbook</w:t>
        </w:r>
      </w:hyperlink>
      <w:r>
        <w:rPr>
          <w:rStyle w:val="StrongEmphasis"/>
          <w:sz w:val="24"/>
          <w:szCs w:val="24"/>
        </w:rPr>
        <w:t>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uk.ac.uk/RCUK-prod/assets/documents/international/ODAguidanceRCUKspecific.pdf" TargetMode="External"/><Relationship Id="rId3" Type="http://schemas.openxmlformats.org/officeDocument/2006/relationships/hyperlink" Target="http://www.mrc.ac.uk/documents/pdf/guidance-for-applicants-and-award-h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User</dc:creator>
  <dc:description/>
  <cp:keywords/>
  <dc:language>en-US</dc:language>
  <cp:lastModifiedBy>nsfcfile@nsfc.gov.cn</cp:lastModifiedBy>
  <cp:lastPrinted>2015-03-02T16:23:00Z</cp:lastPrinted>
  <dcterms:modified xsi:type="dcterms:W3CDTF">2015-12-15T07:46:00Z</dcterms:modified>
  <cp:revision>2</cp:revision>
  <dc:subject/>
  <dc:title/>
</cp:coreProperties>
</file>