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position w:val="7"/>
              </w:rPr>
            </w:pPr>
            <w:r>
              <w:rPr>
                <w:rFonts w:eastAsia="楷体_GB2312" w:ascii="楷体_GB2312" w:hAnsi="楷体_GB2312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rFonts w:ascii="楷体_GB2312" w:hAnsi="楷体_GB2312" w:eastAsia="楷体_GB2312"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ascii="楷体_GB2312" w:hAnsi="楷体_GB2312" w:eastAsia="楷体_GB2312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一学年     □秋季学期     □春季学期  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highlight w:val="yellow"/>
              </w:rPr>
            </w:pPr>
            <w:r>
              <w:rPr>
                <w:rFonts w:eastAsia="楷体_GB2312" w:ascii="楷体_GB2312" w:hAnsi="楷体_GB2312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紧急情况联系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电话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;SimSun" w:eastAsia="楷体_GB2312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对该生选课计划的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（主要是对学生思想品德总体表现的评价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填写后打印（导师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辅导员评估、院系意见除外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成绩单请提供中文版，由学院教学秘书确认并签字盖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6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4-01-16T08:36:00Z</dcterms:modified>
  <cp:revision>2</cp:revision>
  <dc:subject/>
  <dc:title>厦门大学学生出国出境交流项目申请表</dc:title>
</cp:coreProperties>
</file>