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交流访学资助项目申请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学校研究生国（境）外交流访学资助资格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国家公派资格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思想政治表现、品行学风、综合素质、科研能力、外语水平、访学计划安排等进行考评后出具综合考评意见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陈权</cp:lastModifiedBy>
  <cp:lastPrinted>2019-06-05T15:14:00Z</cp:lastPrinted>
  <dcterms:modified xsi:type="dcterms:W3CDTF">2019-06-11T07:08:00Z</dcterms:modified>
  <cp:revision>45</cp:revision>
  <dc:subject/>
  <dc:title>吉林大学学生赴国（境）外留学申请表           2-1</dc:title>
</cp:coreProperties>
</file>