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招收推荐免试硕士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家推荐信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院系和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和外语水平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并在信封封口处签字后交由被推荐人，与其他申请材料一起携带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XDZSB</dc:creator>
  <dc:description/>
  <dc:language>en-US</dc:language>
  <cp:lastModifiedBy>Administrator</cp:lastModifiedBy>
  <dcterms:modified xsi:type="dcterms:W3CDTF">2020-06-19T08:12:52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