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厦门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秋季学期校际交流项目选拔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台港澳第一批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相关院系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加强校际之间的人才培养及交流合作，本着“优势互补、平等互惠”的原则，厦门大学与台港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高校开展校际交换生项目。我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秋季学期台港澳校际交流项目选拔工作即将开始，第一批项目选拔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选拔条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互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费的交换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公费生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必须是在读本科二、三年级学生（个别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放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硕士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项目除外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自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研修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访问生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简称“自费生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）申请人为本科二、三年级学生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非毕业班硕士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硕士生务必事先征得导师和学院的同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必须德智体全面发展，成绩优秀，综合素质良好，积极参与各类社会实践活动，富有组织能力、领导能力、沟通能力和服务社会的责任意识，并能适应在新环境下的学习和生活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愿意到各交流学校相关专业插班学习，期满后返回本校继续完成学业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遵守交流院校的规定，不于交流院校学期结束前提早返回，否则将无法取得交流成绩单并承担相应后果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庭经济条件许可，有能力自行支付往返旅费、学习期间生活费（按照当地的消费水平每月大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0RM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之间）、保险和医疗保险费及其它杂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费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于交流院校免交学费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费生需向交流院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缴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费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住宿费按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校与交流院校的协议互免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付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在我校学费必须正常缴纳，在我校住宿按公寓办要求办理退宿或正常缴纳住宿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选拔办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凡符合条件的学生均可到所在院系报名，各相关学院经过筛选并向台港澳办提交推荐名单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学校台港澳办不接受学生个人的直接报名申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各学院必须严格按给定的名额推荐候选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超出规定名额的，台港澳办将拒收材料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学院将推荐材料及名单送至学校台港澳办。台港澳办将负责审核申请资料，材料合格者将参加我处与教务处、学生处、研究生院组织的面试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三、申请人需提交的申请材料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国出境交流项目申请表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成绩单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盖学院印章和注明专业成绩排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关英语水平能力的证明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材料请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式三份（一份原件，两份复印件）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建议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同步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多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准备一份成绩单原件用于入选时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给交流院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截止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秋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赴台港澳交流项目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两个批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一批次请学院务必于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下午下班之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将学院回执及申请材料送至台港澳办，</w:t>
      </w:r>
      <w:r>
        <w:rPr>
          <w:b/>
          <w:color w:val="333333"/>
          <w:sz w:val="24"/>
          <w:szCs w:val="24"/>
        </w:rPr>
        <w:t>学院回执需同步发送电子版至</w:t>
      </w:r>
      <w:r>
        <w:rPr>
          <w:rStyle w:val="InternetLink"/>
          <w:rFonts w:cs="宋体;SimSun" w:ascii="宋体;SimSun" w:hAnsi="宋体;SimSun"/>
          <w:b/>
          <w:kern w:val="0"/>
          <w:sz w:val="24"/>
          <w:szCs w:val="24"/>
        </w:rPr>
        <w:t>xmuexchange@126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请特别注意，逾期将不予受理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台港澳事务办公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4:00Z</dcterms:created>
  <dc:creator>Windows</dc:creator>
  <dc:description/>
  <cp:keywords/>
  <dc:language>en-US</dc:language>
  <cp:lastModifiedBy>hxy</cp:lastModifiedBy>
  <dcterms:modified xsi:type="dcterms:W3CDTF">2017-02-28T08:57:00Z</dcterms:modified>
  <cp:revision>10</cp:revision>
  <dc:subject/>
  <dc:title/>
</cp:coreProperties>
</file>