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博士生思想政治素质和品德情况</w:t>
      </w:r>
      <w:r>
        <w:rPr/>
        <w:t>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宗续春</cp:lastModifiedBy>
  <cp:lastPrinted>2014-05-14T19:31:00Z</cp:lastPrinted>
  <dcterms:modified xsi:type="dcterms:W3CDTF">2020-05-09T14:34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