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 w:before="624" w:after="312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 w:before="624" w:after="312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厦门大学博士研究生学术论坛（会议）项目申请书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5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116"/>
      </w:tblGrid>
      <w:tr>
        <w:trPr>
          <w:trHeight w:val="624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名称：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负责人：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exact" w:line="440"/>
              <w:ind w:right="560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手机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: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exact" w:line="440"/>
              <w:ind w:right="560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Email: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院（研究院）：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盖章）</w:t>
            </w:r>
          </w:p>
        </w:tc>
      </w:tr>
    </w:tbl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厦门大学研究生院制表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项目简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单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科领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时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 日至   月  日，共  天</w:t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作单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7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特色简要介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项目参加人员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55"/>
        <w:gridCol w:w="1500"/>
        <w:gridCol w:w="284"/>
        <w:gridCol w:w="1559"/>
        <w:gridCol w:w="567"/>
        <w:gridCol w:w="850"/>
        <w:gridCol w:w="1250"/>
      </w:tblGrid>
      <w:tr>
        <w:trPr>
          <w:trHeight w:val="408" w:hRule="atLeast"/>
        </w:trPr>
        <w:tc>
          <w:tcPr>
            <w:tcW w:w="8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人员情况</w:t>
            </w:r>
          </w:p>
        </w:tc>
      </w:tr>
      <w:tr>
        <w:trPr>
          <w:trHeight w:val="97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来自本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来自国内学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来自国外学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来自台港澳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计</w:t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家、研究生基本情况</w:t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来自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会报告或者分会报告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术报告名称</w:t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项目实施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建设目标及预期成效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有工作基础（前期工作情况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学科领域内的影响力以及组织保障情况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position w:val="6"/>
                <w:sz w:val="28"/>
                <w:szCs w:val="28"/>
              </w:rPr>
              <w:t>实施方案（可附页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2654"/>
      </w:tblGrid>
      <w:tr>
        <w:trPr>
          <w:trHeight w:val="68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经费来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（万元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position w:val="6"/>
                <w:sz w:val="28"/>
                <w:szCs w:val="28"/>
              </w:rPr>
              <w:t>总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申请资助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院系配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其它资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position w:val="6"/>
                <w:sz w:val="28"/>
                <w:szCs w:val="28"/>
              </w:rPr>
              <w:t>经费备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费支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万元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学院（研究院）意见</w:t>
            </w:r>
          </w:p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　　　　　　　　　　　　　　　　　　　（单位盖章）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　　月　　日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生院意见</w:t>
            </w:r>
          </w:p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　　　　　　　　　　　　　　　　　　　（单位盖章）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　　月　　日</w:t>
            </w:r>
          </w:p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5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6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5pt;mso-wrap-distance-left:0pt;mso-wrap-distance-right:0pt;mso-wrap-distance-top:0pt;mso-wrap-distance-bottom:0pt;margin-top:0.05pt;mso-position-vertical-relative:text;margin-left:1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47:00Z</dcterms:created>
  <dc:creator>yjsy_wsf</dc:creator>
  <dc:description/>
  <cp:keywords/>
  <dc:language>en-US</dc:language>
  <cp:lastModifiedBy>马舜(7640)</cp:lastModifiedBy>
  <dcterms:modified xsi:type="dcterms:W3CDTF">2017-04-11T07:54:00Z</dcterms:modified>
  <cp:revision>32</cp:revision>
  <dc:subject/>
  <dc:title/>
</cp:coreProperties>
</file>