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7"/>
        <w:gridCol w:w="553"/>
        <w:gridCol w:w="1100"/>
        <w:gridCol w:w="2016"/>
        <w:gridCol w:w="4729"/>
      </w:tblGrid>
      <w:tr>
        <w:trPr>
          <w:trHeight w:val="5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所、专业、研究方向、科目组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目</w:t>
            </w:r>
          </w:p>
        </w:tc>
      </w:tr>
      <w:tr>
        <w:trPr>
          <w:trHeight w:val="5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545"/>
            <w:r>
              <w:rPr>
                <w:rFonts w:cs="宋体;SimSun" w:ascii="宋体;SimSun" w:hAnsi="宋体;SimSun"/>
                <w:kern w:val="0"/>
                <w:sz w:val="24"/>
              </w:rPr>
              <w:t>100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综合：包括流行病学、卫生统计学、劳动卫生与职业病学、环境卫生学、营养与食品卫生学（每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流行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《流行病学》：李立明主编，人民卫生出版社</w:t>
            </w:r>
            <w:r>
              <w:rPr/>
              <w:t>2008</w:t>
            </w:r>
          </w:p>
          <w:p>
            <w:pPr>
              <w:pStyle w:val="Normal"/>
              <w:jc w:val="left"/>
              <w:rPr/>
            </w:pPr>
            <w:r>
              <w:rPr/>
              <w:t>《环境卫生学》：杨克敌主编（第六版），人民卫生出版社</w:t>
            </w:r>
            <w:r>
              <w:rPr/>
              <w:t>2007</w:t>
            </w:r>
          </w:p>
          <w:p>
            <w:pPr>
              <w:pStyle w:val="Normal"/>
              <w:jc w:val="left"/>
              <w:rPr/>
            </w:pPr>
            <w:r>
              <w:rPr/>
              <w:t>《环境卫生学》：宋伟民主编</w:t>
            </w:r>
            <w:r>
              <w:rPr/>
              <w:t>,</w:t>
            </w:r>
            <w:r>
              <w:rPr/>
              <w:t>人民卫生出版社，</w:t>
            </w:r>
            <w:r>
              <w:rPr/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卫生学学习指导与习题集</w:t>
            </w:r>
            <w:r>
              <w:rPr/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人民卫生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  <w:r>
              <w:rPr/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孙长颢主编第六版，人民卫生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统计学</w:t>
            </w:r>
            <w:r>
              <w:rPr/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方积乾主编第六版，人民卫生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统计学</w:t>
            </w:r>
            <w:r>
              <w:rPr/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赵耐青、陈峰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与职业医学</w:t>
            </w:r>
            <w:r>
              <w:rPr/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金泰廙主编，第五版，人民卫生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与职业医学</w:t>
            </w:r>
            <w:r>
              <w:rPr/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牛侨主编，第二版，中国协和医科大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染病流行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制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流行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病流行病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方法及其在生物医学领域中的应用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政策效果评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经济评价方法与应用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管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峡两岸卫生政策对比研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环境与健康及其健康促进研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肿瘤发生发展的分子机制研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肺癌发生发展的分子机制研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与发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与肿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0:00Z</dcterms:created>
  <dc:creator>admin</dc:creator>
  <dc:description/>
  <cp:keywords/>
  <dc:language>en-US</dc:language>
  <cp:lastModifiedBy>admin</cp:lastModifiedBy>
  <dcterms:modified xsi:type="dcterms:W3CDTF">2011-11-15T01:27:00Z</dcterms:modified>
  <cp:revision>12</cp:revision>
  <dc:subject/>
  <dc:title/>
</cp:coreProperties>
</file>