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1</w:t>
      </w:r>
    </w:p>
    <w:p>
      <w:pPr>
        <w:pStyle w:val="Normal"/>
        <w:spacing w:lineRule="atLeast" w:line="345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节能宣传作品征集活动报名表 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黑体;SimHei" w:hAnsi="黑体;SimHei" w:eastAsia="黑体;SimHei" w:cs="黑体;SimHei"/>
                <w:sz w:val="22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不可复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4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学生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□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院系专业年级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4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2"/>
                <w:szCs w:val="4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2"/>
                <w:szCs w:val="4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2"/>
                <w:szCs w:val="4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2"/>
                <w:szCs w:val="4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2"/>
                <w:szCs w:val="4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2"/>
                <w:szCs w:val="44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主创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作品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厦门大学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 XX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类作品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创作者姓名    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;SimSun" w:eastAsia="仿宋_GB2312"/>
                <w:sz w:val="22"/>
              </w:rPr>
              <w:t>字以内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主要阐述作品设计意图、表现手法及意义等）</w:t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40"/>
      <w:szCs w:val="4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3:00Z</dcterms:created>
  <dc:creator>微软用户</dc:creator>
  <dc:description/>
  <cp:keywords/>
  <dc:language>en-US</dc:language>
  <cp:lastModifiedBy>Administrator</cp:lastModifiedBy>
  <dcterms:modified xsi:type="dcterms:W3CDTF">2015-03-05T08:5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