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博士研究生中期考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360"/>
        <w:gridCol w:w="180"/>
        <w:gridCol w:w="1080"/>
        <w:gridCol w:w="1080"/>
        <w:gridCol w:w="720"/>
        <w:gridCol w:w="180"/>
        <w:gridCol w:w="180"/>
        <w:gridCol w:w="1080"/>
        <w:gridCol w:w="540"/>
        <w:gridCol w:w="1095"/>
        <w:gridCol w:w="1245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与阶段性报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或计划开题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或计划开题论文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报告或阶段性研究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著作或专利等科学研究或技术创新成果</w:t>
            </w:r>
            <w:r>
              <w:rPr>
                <w:sz w:val="18"/>
                <w:szCs w:val="18"/>
              </w:rPr>
              <w:t>（包括：所有作者名、论文题目、发表期刊、年、卷（期）、起止页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或专利名称、出版社或授权单位、时间。在研究生名字下划横线，在导师名字上打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对政治思想、工作态度、文献综述与表达、外文水平、独立工作与科研能力等作简要的自述。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期考核分流的自我评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进入论文培养阶段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转为硕士培养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提前毕业、肄业处理或转为硕士培养的研究生需将学籍卡附在本考核表后）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试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审核签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对该生的政治思想、学习态度、文献综述与口头表达、外文水平、独立工作与科研能力等作简要的叙述。）</w:t>
            </w:r>
          </w:p>
        </w:tc>
      </w:tr>
      <w:tr>
        <w:trPr>
          <w:trHeight w:val="1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转为硕士培养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良好</w:t>
            </w: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毕业、按计划培养、肄业或转为硕士培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与管理处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厦门大学研究生院制表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39:00Z</dcterms:created>
  <dc:creator>chenheping</dc:creator>
  <dc:description/>
  <dc:language>en-US</dc:language>
  <cp:lastModifiedBy>xiamen</cp:lastModifiedBy>
  <cp:lastPrinted>2004-02-17T11:42:00Z</cp:lastPrinted>
  <dcterms:modified xsi:type="dcterms:W3CDTF">2004-02-18T01:34:00Z</dcterms:modified>
  <cp:revision>25</cp:revision>
  <dc:subject/>
  <dc:title>厦门大学硕士研究生中期考核表                                                        </dc:title>
</cp:coreProperties>
</file>