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研究生暑期学校项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16"/>
      </w:tblGrid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Email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（研究院）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大学研究生院制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至   月  日，共  天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特色简要介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参加人员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5"/>
        <w:gridCol w:w="1500"/>
        <w:gridCol w:w="284"/>
        <w:gridCol w:w="1559"/>
        <w:gridCol w:w="841"/>
        <w:gridCol w:w="576"/>
        <w:gridCol w:w="1250"/>
      </w:tblGrid>
      <w:tr>
        <w:trPr>
          <w:trHeight w:val="408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员情况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本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国内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国外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台港澳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基本情况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自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主要任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术报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课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次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课课时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建设目标及预期成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有工作基础（前期工作情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科领域内的影响力以及组织保障情况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实施方案（可附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8"/>
                <w:szCs w:val="28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申请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院系配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其它资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8"/>
                <w:szCs w:val="28"/>
              </w:rPr>
              <w:t>经费备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马舜(7640)</cp:lastModifiedBy>
  <dcterms:modified xsi:type="dcterms:W3CDTF">2017-04-11T03:09:00Z</dcterms:modified>
  <cp:revision>21</cp:revision>
  <dc:subject/>
  <dc:title/>
</cp:coreProperties>
</file>