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春季学期校际交流项目选拔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台港澳第二批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相关院系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加强校际之间的人才培养及交流合作，本着“优势互补、平等互惠”的原则，厦门大学与台港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高校开展校际交换生项目。目前我校已完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春季学期台港澳校际交流项目选拔工作，现将第二批项目选拔通知如下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选拔条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互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费的交换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公费生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是在读本科二、三年级学生或硕士二年级学生（具体以项目一览表中“申请对象”规定为准）；自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研修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访问生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简称“自费生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）申请人为本科二、三年级学生或硕士二年级学生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硕士生务必事先征得导师和学院的同意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必须德智体全面发展，成绩优秀，综合素质良好，积极参与各类社会实践活动，富有组织能力、领导能力、沟通能力和服务社会的责任意识，并能适应在新环境下的学习和生活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遵守交流院校的规定，不于交流院校学期结束前提早返回，否则将无法取得交流成绩单并承担相应后果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RM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之间）、保险和医疗保险费及其它杂费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费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于交流院校免交学费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费生需向交流院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缴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费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住宿费按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校与交流院校的协议互免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付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选拔办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超出规定名额的必须备注为“候补”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将推荐材料及名单送至学校台港澳办。台港澳办将负责审核申请材料，材料合格者将参加我处与教务处、学生处、研究生院组织的面试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申请人需提交的申请材料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国出境交流项目申请表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英语水平能力的证明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建议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同步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多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给交流院校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截止时间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赴台港澳交流项目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两个批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批次请学院务必于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b/>
          <w:kern w:val="0"/>
          <w:sz w:val="24"/>
          <w:szCs w:val="24"/>
        </w:rPr>
        <w:t>之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将学院回执及申请材料送至台港澳办（本部颂恩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</w:t>
      </w:r>
      <w:r>
        <w:rPr>
          <w:b/>
          <w:color w:val="333333"/>
          <w:sz w:val="24"/>
          <w:szCs w:val="24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 w:val="24"/>
          <w:szCs w:val="24"/>
        </w:rPr>
        <w:t>xmuexchange@126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请特别注意，逾期将不予受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0:00Z</dcterms:created>
  <dc:creator>Windows</dc:creator>
  <dc:description/>
  <cp:keywords/>
  <dc:language>en-US</dc:language>
  <cp:lastModifiedBy>韩晓燕(2013100198)</cp:lastModifiedBy>
  <dcterms:modified xsi:type="dcterms:W3CDTF">2017-10-13T02:10:00Z</dcterms:modified>
  <cp:revision>2</cp:revision>
  <dc:subject/>
  <dc:title/>
</cp:coreProperties>
</file>