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281" w:hanging="281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 w:before="0" w:after="156"/>
        <w:ind w:left="281" w:hanging="28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暑期留学英语短训班报名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1"/>
        <w:gridCol w:w="885"/>
        <w:gridCol w:w="1127"/>
        <w:gridCol w:w="1431"/>
        <w:gridCol w:w="1101"/>
        <w:gridCol w:w="1247"/>
        <w:gridCol w:w="1115"/>
      </w:tblGrid>
      <w:tr>
        <w:trPr>
          <w:trHeight w:val="15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是否免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或雅思、托福）成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交流或留学意向（请详细说明）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参加过其他考前培训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（电话号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电子邮箱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hanging="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表中所填信息需获得学院审核并提交证明材料。请有意向的学生将电子版报名表及证明材料（证书等可扫描或拍照）提交给陈老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7790957@qq.com.</w:t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8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4:00Z</dcterms:created>
  <dc:creator>yjsy_wsf</dc:creator>
  <dc:description/>
  <cp:keywords/>
  <dc:language>en-US</dc:language>
  <cp:lastModifiedBy>Microsoft</cp:lastModifiedBy>
  <dcterms:modified xsi:type="dcterms:W3CDTF">2013-05-15T01:14:00Z</dcterms:modified>
  <cp:revision>2</cp:revision>
  <dc:subject/>
  <dc:title/>
</cp:coreProperties>
</file>