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厦门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研究生（含硕士生和博士生）</w:t>
      </w:r>
    </w:p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生诚信复试承诺书</w:t>
      </w:r>
    </w:p>
    <w:p>
      <w:pPr>
        <w:pStyle w:val="Style19"/>
        <w:spacing w:lineRule="exact" w:line="520" w:before="0" w:after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2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是参加厦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研究生复试的考生。我已认真阅读教育部和学校的相关规定。我已清楚了解：</w:t>
      </w:r>
    </w:p>
    <w:p>
      <w:pPr>
        <w:pStyle w:val="Style19"/>
        <w:spacing w:lineRule="exact" w:line="52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在研究生考试招生中违反考试管理规定和考场纪律，影响考试公平、公正的考生、考试工作人员及其他相关人员，一律按《中华人民共和国教育法》及《国家教育考试违规处理办法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教育部令第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3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严肃处理。对在校生，由其所在学校按有关规定给予处分，直至开除学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在职考生，应通知考生所在单位，由考生所在单位视情节给予党纪或政纪处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考试工作人员，由教育招生考试机构或其所在单位视情节给予相应的行政处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构成违法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司法机关依法追究法律责任，其中构成犯罪的，依法追究刑事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一、保证复试所提交的证件和材料真实、准确。如有错误信息或弄虚作假，本人承担由此造成的一切后果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厦门大学研究生复试安排，接受复试工作人员的管理、监督和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复试期间，自觉遵守招生单位考场规则及本《诚信复试承诺书》等内容，不对复试过程进行录音录像，无替考和作弊等违规违纪行为，对复试试题内容等有关情况保密，本人复试结束后亦不对外透露传播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87" w:hanging="12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诺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签名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月  日</w:t>
      </w:r>
      <w:hyperlink r:id="rId2" w:tgtFrame="_top">
        <w:r>
          <w:rPr>
            <w:rStyle w:val="InternetLink"/>
            <w:rFonts w:eastAsia="仿宋_GB2312;微软雅黑" w:cs="宋体;SimSun" w:ascii="仿宋_GB2312;微软雅黑" w:hAnsi="仿宋_GB2312;微软雅黑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仿宋_GB2312;微软雅黑" w:cs="宋体;SimSun" w:ascii="仿宋_GB2312;微软雅黑" w:hAnsi="仿宋_GB2312;微软雅黑"/>
          <w:vanish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vanish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5:00Z</dcterms:created>
  <dc:creator>yjsbzhy</dc:creator>
  <dc:description/>
  <cp:keywords/>
  <dc:language>en-US</dc:language>
  <cp:lastModifiedBy>Administrator</cp:lastModifiedBy>
  <dcterms:modified xsi:type="dcterms:W3CDTF">2023-03-17T15:35:00Z</dcterms:modified>
  <cp:revision>3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70F788264F21AD2A8388BCE1929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