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硕士研究生考生诚信复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硕士研究生复试的考生。</w:t>
      </w: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硕士研究生招生工作管理规定》《国家教育考试违规处理办法》</w:t>
      </w:r>
      <w:r>
        <w:rPr>
          <w:rFonts w:ascii="仿宋" w:hAnsi="仿宋" w:cs="仿宋" w:eastAsia="仿宋"/>
          <w:sz w:val="32"/>
          <w:szCs w:val="32"/>
        </w:rPr>
        <w:t>《厦门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硕士研究生复试录取工作方案》《厦门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考生远程复试要求及指南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硕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cp:keywords/>
  <dc:language>en-US</dc:language>
  <cp:lastModifiedBy>wang weiwei</cp:lastModifiedBy>
  <dcterms:modified xsi:type="dcterms:W3CDTF">2020-04-30T02:40:00Z</dcterms:modified>
  <cp:revision>4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