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素质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潘莉莉</cp:lastModifiedBy>
  <dcterms:modified xsi:type="dcterms:W3CDTF">2022-05-25T03:12:23Z</dcterms:modified>
  <cp:revision>6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