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硕士研究生中期考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080"/>
        <w:gridCol w:w="180"/>
        <w:gridCol w:w="540"/>
        <w:gridCol w:w="540"/>
        <w:gridCol w:w="1080"/>
        <w:gridCol w:w="720"/>
        <w:gridCol w:w="180"/>
        <w:gridCol w:w="540"/>
        <w:gridCol w:w="770"/>
        <w:gridCol w:w="310"/>
        <w:gridCol w:w="591"/>
        <w:gridCol w:w="900"/>
        <w:gridCol w:w="1080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与阶段性报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或计划开题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或计划开题论文题目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报告或阶段性研究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著作或专利等科学研究或技术创新成果</w:t>
            </w:r>
            <w:r>
              <w:rPr>
                <w:sz w:val="18"/>
                <w:szCs w:val="18"/>
              </w:rPr>
              <w:t>（包括：所有作者名、论文题目、发表期刊、年、卷（期）、起止页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或专利名称、出版社或授权单位、时间。在研究生名字下划横线，在导师名字上打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对政治思想、工作态度、文献综述与表达、外文水平、独立工作与科研能力等作简要的自述。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期考核分流的自我评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攻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进入论文培养阶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提前攻博、提前毕业或肄业处理的研究生需将学籍卡附在本考核表后）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“三助”替代社会实践的请填写“三助”测评结果。）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助”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审核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学习态度、文献综述与口头表达、外文水平、独立工作与科研能力等作简要的叙述。）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攻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良好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攻博、提前毕业、按计划培养或肄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与管理处意见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厦门大学研究生院制表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0:00Z</dcterms:created>
  <dc:creator>chenheping</dc:creator>
  <dc:description/>
  <cp:keywords/>
  <dc:language>en-US</dc:language>
  <cp:lastModifiedBy>潘莉莉(2013100230)</cp:lastModifiedBy>
  <cp:lastPrinted>2004-02-17T07:58:00Z</cp:lastPrinted>
  <dcterms:modified xsi:type="dcterms:W3CDTF">2014-10-15T08:37:00Z</dcterms:modified>
  <cp:revision>6</cp:revision>
  <dc:subject/>
  <dc:title>厦门大学硕士研究生中期考核表                                                        </dc:title>
</cp:coreProperties>
</file>