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" w:hAnsi="楷体_GB2312" w:eastAsia="楷体_GB2312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一学年     □秋季学期     □春季学期  □暑期班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情况联系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电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计划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;SimSun" w:eastAsia="楷体_GB2312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对该生选课计划的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填写后打印（导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辅导员评估、院系意见除外）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时，请附英语语言证明复印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郑照阳(2012100231)</cp:lastModifiedBy>
  <cp:lastPrinted>2011-03-16T17:48:00Z</cp:lastPrinted>
  <dcterms:modified xsi:type="dcterms:W3CDTF">2015-01-15T01:26:00Z</dcterms:modified>
  <cp:revision>5</cp:revision>
  <dc:subject/>
  <dc:title>厦门大学学生出国出境交流项目申请表</dc:title>
</cp:coreProperties>
</file>