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1461"/>
        <w:gridCol w:w="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（填写拟交流院校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制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和辅导员签字盖章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外事秘书备案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该生出国出境申请已在学院备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991" w:right="-1191" w:hanging="0"/>
        <w:jc w:val="left"/>
        <w:rPr>
          <w:b/>
          <w:b/>
          <w:color w:val="FF0000"/>
        </w:rPr>
      </w:pPr>
      <w:r>
        <w:rPr>
          <w:b/>
          <w:color w:val="FF0000"/>
        </w:rPr>
        <w:t>注：因本次报名以电子档方式提交，涉及签字盖章的栏目申请人可空着不填，提交给学院后由学院进行认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dreamsummit</cp:lastModifiedBy>
  <cp:lastPrinted>2011-03-16T17:48:00Z</cp:lastPrinted>
  <dcterms:modified xsi:type="dcterms:W3CDTF">2020-04-16T03:24:00Z</dcterms:modified>
  <cp:revision>15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1.1575</vt:lpwstr>
  </property>
</Properties>
</file>