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厦门大学国际合作与交流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oec</cp:lastModifiedBy>
  <cp:lastPrinted>2008-04-09T10:18:00Z</cp:lastPrinted>
  <dcterms:modified xsi:type="dcterms:W3CDTF">2009-04-01T09:27:00Z</dcterms:modified>
  <cp:revision>5</cp:revision>
  <dc:subject/>
  <dc:title>学院：</dc:title>
</cp:coreProperties>
</file>