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36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6"/>
          <w:sz w:val="44"/>
          <w:szCs w:val="44"/>
        </w:rPr>
        <w:t>机要文件交寄单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寄件单位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 xml:space="preserve">发出日期        年       月                      </w:t>
      </w:r>
      <w:r>
        <w:rPr/>
        <w:t>第        号   第      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2489"/>
        <w:gridCol w:w="929"/>
        <w:gridCol w:w="382"/>
        <w:gridCol w:w="196"/>
        <w:gridCol w:w="187"/>
        <w:gridCol w:w="383"/>
        <w:gridCol w:w="546"/>
        <w:gridCol w:w="1588"/>
        <w:gridCol w:w="1063"/>
        <w:gridCol w:w="1059"/>
      </w:tblGrid>
      <w:tr>
        <w:trPr>
          <w:trHeight w:val="467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  <w:t>收</w:t>
            </w:r>
            <w:r>
              <w:rPr>
                <w:rFonts w:eastAsia="楷体_GB2312"/>
                <w:spacing w:val="30"/>
                <w:sz w:val="24"/>
              </w:rPr>
              <w:t>件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状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要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编号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</w:tr>
      <w:tr>
        <w:trPr>
          <w:trHeight w:val="466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绝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秘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页合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件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0320</wp:posOffset>
                      </wp:positionV>
                      <wp:extent cx="485775" cy="485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25pt;margin-top:1.6pt;width:38.2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楷体_GB2312"/>
                <w:sz w:val="24"/>
              </w:rPr>
              <w:t>接收人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6200</wp:posOffset>
                      </wp:positionV>
                      <wp:extent cx="746760" cy="434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6pt;width:58.75pt;height:3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戳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号单共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件</w:t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票文件资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登记人：                       送件人：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6:00Z</dcterms:created>
  <dc:creator>qrf</dc:creator>
  <dc:description/>
  <cp:keywords/>
  <dc:language>en-US</dc:language>
  <cp:lastModifiedBy>Lenovo User</cp:lastModifiedBy>
  <dcterms:modified xsi:type="dcterms:W3CDTF">2012-05-18T01:02:00Z</dcterms:modified>
  <cp:revision>4</cp:revision>
  <dc:subject/>
  <dc:title>附件2</dc:title>
</cp:coreProperties>
</file>