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选择的课程类型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文政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工生医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寒假项目     □</w:t>
            </w:r>
            <w:r>
              <w:rPr>
                <w:rFonts w:ascii="宋体;SimSun" w:hAnsi="宋体;SimSun" w:cs="宋体;SimSun"/>
                <w:szCs w:val="21"/>
              </w:rPr>
              <w:t>暑期项目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赖斯炜</cp:lastModifiedBy>
  <cp:lastPrinted>2011-03-16T17:48:00Z</cp:lastPrinted>
  <dcterms:modified xsi:type="dcterms:W3CDTF">2018-09-30T06:35:00Z</dcterms:modified>
  <cp:revision>34</cp:revision>
  <dc:subject/>
  <dc:title>厦门大学学生出国出境交流项目申请表</dc:title>
</cp:coreProperties>
</file>